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&amp; L Adventures Order Form</w:t>
      </w:r>
    </w:p>
    <w:p>
      <w:pPr>
        <w:pStyle w:val="Normal"/>
        <w:jc w:val="center"/>
        <w:rPr/>
      </w:pPr>
      <w:r>
        <w:rPr/>
        <w:t>A&amp;L Adventures, Inc.</w:t>
        <w:tab/>
        <w:t xml:space="preserve"> - 1480 Wescott Loop</w:t>
        <w:tab/>
        <w:t>- Winter Springs, Fl. 32708</w:t>
      </w:r>
    </w:p>
    <w:p>
      <w:pPr>
        <w:pStyle w:val="Normal"/>
        <w:jc w:val="center"/>
        <w:rPr/>
      </w:pPr>
      <w:r>
        <w:rPr/>
        <w:t>Phone: 407-920-5000</w:t>
      </w:r>
    </w:p>
    <w:p>
      <w:pPr>
        <w:pStyle w:val="Normal"/>
        <w:jc w:val="center"/>
        <w:rPr/>
      </w:pPr>
      <w:r>
        <w:rPr/>
        <w:t>Fax: 407-971-1112</w:t>
      </w:r>
    </w:p>
    <w:p>
      <w:pPr>
        <w:pStyle w:val="Normal"/>
        <w:jc w:val="center"/>
        <w:rPr/>
      </w:pPr>
      <w:r>
        <w:rPr/>
        <w:t xml:space="preserve">Email orders to: </w:t>
      </w:r>
      <w:hyperlink r:id="rId2">
        <w:r>
          <w:rPr>
            <w:rStyle w:val="InternetLink"/>
          </w:rPr>
          <w:t>andrew@aandladventuresinc.com</w:t>
        </w:r>
      </w:hyperlink>
    </w:p>
    <w:p>
      <w:pPr>
        <w:pStyle w:val="Normal"/>
        <w:jc w:val="center"/>
        <w:rPr/>
      </w:pPr>
      <w:r>
        <w:rPr/>
        <w:t xml:space="preserve">Visit our website: </w:t>
      </w:r>
      <w:hyperlink r:id="rId3">
        <w:r>
          <w:rPr>
            <w:rStyle w:val="InternetLink"/>
          </w:rPr>
          <w:t>www.aandladventuresinc.com</w:t>
        </w:r>
      </w:hyperlink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860"/>
      </w:tblGrid>
      <w:tr>
        <w:trPr>
          <w:trHeight w:val="30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Full na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Billing Address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City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St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Phone numbe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20"/>
        <w:gridCol w:w="4308"/>
      </w:tblGrid>
      <w:tr>
        <w:trPr>
          <w:trHeight w:val="300" w:hRule="atLeast"/>
        </w:trPr>
        <w:tc>
          <w:tcPr>
            <w:tcW w:w="32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der Information Package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ice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A.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- 11x14 glossy special order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B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- 8X10 glossy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$10.0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- 5x7 glossy (any mix)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$10.0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- 4x6 glossy (any mix)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$10.0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E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- Wallet glossy (any mix)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$10.0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1 - Event picture CD (all photos)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G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edicated personal session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$125.00 up to 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$50 each  additional h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39"/>
        <w:gridCol w:w="603"/>
        <w:gridCol w:w="2290"/>
        <w:gridCol w:w="2562"/>
        <w:gridCol w:w="1270"/>
      </w:tblGrid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ckage 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oto description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of frame number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ty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ckage B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oto descripti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of frame number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ty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Package 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oto descripti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of frame number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ty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Package D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oto descripti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of frame number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ty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Package E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oto descripti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of frame number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ty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aandladventuresinc.com" TargetMode="External"/><Relationship Id="rId3" Type="http://schemas.openxmlformats.org/officeDocument/2006/relationships/hyperlink" Target="http://www.aandladventures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4:00Z</dcterms:created>
  <dc:creator>Administrator</dc:creator>
  <dc:description/>
  <cp:keywords/>
  <dc:language>en-US</dc:language>
  <cp:lastModifiedBy>oitbench</cp:lastModifiedBy>
  <dcterms:modified xsi:type="dcterms:W3CDTF">2006-08-07T16:34:00Z</dcterms:modified>
  <cp:revision>9</cp:revision>
  <dc:subject/>
  <dc:title>A &amp; L Adventures Order Form</dc:title>
</cp:coreProperties>
</file>